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ПРАЙС-ЛИСТ на продукцию ООО «ПАРИТЕКС» тел. 8-495-739-75-86, paritex98@gmail.com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parit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parajita"/>
          <w:b/>
          <w:b/>
          <w:color w:val="FF0000"/>
          <w:sz w:val="16"/>
          <w:szCs w:val="16"/>
        </w:rPr>
      </w:pPr>
      <w:r>
        <w:rPr>
          <w:rFonts w:cs="Aparajita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parajita"/>
          <w:color w:val="FF0000"/>
          <w:sz w:val="16"/>
          <w:szCs w:val="16"/>
        </w:rPr>
      </w:pP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Цены указаны в </w:t>
      </w:r>
      <w:r>
        <w:rPr>
          <w:rFonts w:cs="Aparajita" w:ascii="Calibri" w:hAnsi="Calibri"/>
          <w:color w:val="FF0000"/>
          <w:sz w:val="16"/>
          <w:szCs w:val="16"/>
        </w:rPr>
        <w:t>рублях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 с учетом</w:t>
      </w:r>
      <w:r>
        <w:rPr>
          <w:rFonts w:cs="Aparajita" w:ascii="Calibri" w:hAnsi="Calibri"/>
          <w:color w:val="FF0000"/>
          <w:sz w:val="16"/>
          <w:szCs w:val="16"/>
        </w:rPr>
        <w:t xml:space="preserve"> 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>НДС</w:t>
      </w:r>
      <w:r>
        <w:rPr>
          <w:rFonts w:cs="Aparajita" w:ascii="Calibri" w:hAnsi="Calibri"/>
          <w:color w:val="FF0000"/>
          <w:sz w:val="16"/>
          <w:szCs w:val="16"/>
        </w:rPr>
        <w:t xml:space="preserve"> 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с </w:t>
      </w:r>
      <w:r>
        <w:rPr>
          <w:rFonts w:cs="Aparajita" w:ascii="Calibri" w:hAnsi="Calibri"/>
          <w:color w:val="FF0000"/>
          <w:sz w:val="16"/>
          <w:szCs w:val="16"/>
        </w:rPr>
        <w:t>«14» августа 2023 г.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parajita"/>
          <w:color w:val="FF0000"/>
          <w:sz w:val="16"/>
          <w:szCs w:val="16"/>
        </w:rPr>
      </w:pPr>
      <w:r>
        <w:rPr>
          <w:rFonts w:cs="Aparajita" w:ascii="Calibri" w:hAnsi="Calibri"/>
          <w:color w:val="FF0000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67"/>
        <w:gridCol w:w="2056"/>
        <w:gridCol w:w="1807"/>
        <w:gridCol w:w="1877"/>
        <w:gridCol w:w="1981"/>
      </w:tblGrid>
      <w:tr>
        <w:trPr>
          <w:trHeight w:val="60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Номер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издели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Емкость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Кол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>-</w:t>
            </w:r>
            <w:r>
              <w:rPr>
                <w:rFonts w:cs="Aparajita"/>
                <w:b/>
                <w:sz w:val="16"/>
                <w:szCs w:val="16"/>
              </w:rPr>
              <w:t>во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в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упаковке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parajita"/>
                <w:b/>
                <w:sz w:val="16"/>
                <w:szCs w:val="16"/>
              </w:rPr>
              <w:t>Размеры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этикетки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(</w:t>
            </w:r>
            <w:r>
              <w:rPr>
                <w:rFonts w:cs="Aparajita"/>
                <w:b/>
                <w:sz w:val="16"/>
                <w:szCs w:val="16"/>
              </w:rPr>
              <w:t>мм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>)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Размеры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: </w:t>
            </w:r>
            <w:r>
              <w:rPr>
                <w:rFonts w:cs="Aparajita"/>
                <w:b/>
                <w:sz w:val="16"/>
                <w:szCs w:val="16"/>
              </w:rPr>
              <w:t>Высота /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Длина /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Ширина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arajita"/>
                <w:b/>
                <w:color w:val="000000"/>
                <w:sz w:val="16"/>
                <w:szCs w:val="16"/>
              </w:rPr>
              <w:t>Цена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канистры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крышкой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учетом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НДС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(плоская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70 / Ш-93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0 / Д-39 / Ш-7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(круглая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17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74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00</w:t>
            </w:r>
          </w:p>
        </w:tc>
      </w:tr>
      <w:tr>
        <w:trPr>
          <w:trHeight w:val="28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8 (квадрат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шт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-90 / Д-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-185 / Д-6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19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68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285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6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245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8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Д-100 / Ш-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Ш-8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5 / Д-8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Д-95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2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-13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30 / Д-7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9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288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70 / Д-110 / Ш-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рной шкалой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ина 28 мм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ЫШКИ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5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05 / Ш-90 / Д-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424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рной шкалой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5 / Ш-90 / Д-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0 / Д-170 / Ш-10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5 / Д-11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 / Д-11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5 / Д-170 / Ш-1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/ 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л.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Люкс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л.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0 / Д-13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20 / Д- 160 / Ш-11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5 / Д-12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4 / Д-174 / Ш-11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-8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16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8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-9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1 / Д-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170 / Ш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-9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60 / 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70 / Д-180 / Ш-1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-90</w:t>
            </w:r>
          </w:p>
        </w:tc>
      </w:tr>
      <w:tr>
        <w:trPr>
          <w:trHeight w:val="286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80 / Ш-130 / Д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-9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90 / Д-93 / Ш-4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3 / Д-205 / Ш-1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0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9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45 / Д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5 / Д-185 / Ш-132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</w:t>
            </w:r>
            <w:r>
              <w:rPr>
                <w:b/>
                <w:sz w:val="18"/>
                <w:szCs w:val="18"/>
              </w:rPr>
              <w:t xml:space="preserve">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8 / Д-148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 / 2</w:t>
            </w:r>
            <w:r>
              <w:rPr>
                <w:b/>
                <w:sz w:val="18"/>
                <w:szCs w:val="18"/>
              </w:rPr>
              <w:t xml:space="preserve">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8 / Д-148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3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5 / Д-170 / Ш-1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-00</w:t>
            </w:r>
          </w:p>
        </w:tc>
      </w:tr>
      <w:tr>
        <w:trPr>
          <w:trHeight w:val="365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15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97 / Д-130 / Ш-2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-00</w:t>
            </w:r>
          </w:p>
        </w:tc>
      </w:tr>
      <w:tr>
        <w:trPr>
          <w:trHeight w:val="365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+2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32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0-00</w:t>
            </w:r>
          </w:p>
        </w:tc>
      </w:tr>
      <w:tr>
        <w:trPr>
          <w:trHeight w:val="61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23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0 / Д-235 / Ш-1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-7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60 / Д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225 / Ш-18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-7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15 / Д-1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01 / Д-237 / Ш-199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6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80 / 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3 / Д-201 / Ш-19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6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0 / Д-300 / Ш-2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9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5 / Д-290 / Ш-2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9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76 / Д-296 / Ш-247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9-20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7(</w:t>
            </w:r>
            <w:r>
              <w:rPr>
                <w:b/>
                <w:color w:val="000000"/>
                <w:sz w:val="18"/>
                <w:szCs w:val="18"/>
              </w:rPr>
              <w:t>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0 / Д-1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10 / Д-290 / Ш-2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9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2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50 / Д-300 / Ш-2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7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20 / Д-300 / Ш-2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4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50 / Д-380 / Ш-3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40 / Д-2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604 / Д-380 / Ш-3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3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шту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-3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-05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8-85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1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00 / Ш-220 / Д-2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5-55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2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90 / Ш-250 / Д-2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6-95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3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70 / Ш-270 / Д-2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1-75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4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10 / Ш-330 / Д-3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80-3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13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1-7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90 / Д-121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80-3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90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5-9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3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690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8-00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чка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учно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8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80-20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чка (некондиц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 крышки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учно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8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5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 изд. 8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0 / Д-370 / Ш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. 8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250 / Ш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8-1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. 8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350 / Ш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50 / Ш-350 / В-31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 изд. 8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50 / Д-380 / Ш-1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70 / Ш-380 / В-3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5-4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сеива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лейки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-00</w:t>
            </w:r>
          </w:p>
        </w:tc>
      </w:tr>
      <w:tr>
        <w:trPr>
          <w:trHeight w:val="578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ксато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арматуры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-4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5-60 мм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-70</w:t>
            </w:r>
          </w:p>
        </w:tc>
      </w:tr>
      <w:tr>
        <w:trPr>
          <w:trHeight w:val="651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садка на горловину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5 мм (обща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(низ) – 30 м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(верх) - 20 мм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-10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ышка 38мм, 42мм,48 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-7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ышка 50,55,60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-7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пан на крышку 60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3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arajita" w:ascii="Copperplate Gothic Light" w:hAnsi="Copperplate Gothic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пан на крышку 38 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ро пластиков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(с крышкой) 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0 л 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4-2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едро пластиков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без крышки) 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0 л 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3-5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ульчик (складной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 90 кг выдерживает вес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0-3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з.корыто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400 / Ш-10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5-35</w:t>
            </w:r>
          </w:p>
        </w:tc>
      </w:tr>
      <w:tr>
        <w:trPr>
          <w:trHeight w:val="324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решетка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0 / Д-335 / Ш-3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ршок для цве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о вставкой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05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верх-23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низ-1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5 л Экстрим (экспедиционная) красна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7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9 л Экстрим (экспедиционная) красна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21-7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для ГСМ "Трэвэл", изд.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300 / Ш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2-4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для ГСМ "Трэвэл", изд.9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70 / Д-330 / Ш-1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7-40</w:t>
            </w:r>
          </w:p>
        </w:tc>
      </w:tr>
    </w:tbl>
    <w:p>
      <w:pPr>
        <w:pStyle w:val="Normal"/>
        <w:jc w:val="center"/>
        <w:rPr>
          <w:rFonts w:ascii="Calibri" w:hAnsi="Calibri" w:cs="Aparajita"/>
          <w:b/>
          <w:b/>
          <w:sz w:val="16"/>
          <w:szCs w:val="16"/>
        </w:rPr>
      </w:pPr>
      <w:r>
        <w:rPr>
          <w:rFonts w:cs="Aparajit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parajita"/>
          <w:b/>
          <w:b/>
          <w:color w:val="FF0000"/>
          <w:sz w:val="18"/>
          <w:szCs w:val="18"/>
        </w:rPr>
      </w:pPr>
      <w:r>
        <w:rPr>
          <w:rFonts w:cs="Aparajita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Monotype Corsiva" w:hAnsi="Monotype Corsiva" w:cs="Aparajita"/>
          <w:b/>
          <w:b/>
          <w:color w:val="FF0000"/>
          <w:sz w:val="18"/>
          <w:szCs w:val="18"/>
        </w:rPr>
      </w:pPr>
      <w:r>
        <w:rPr>
          <w:rFonts w:cs="Aparajita" w:ascii="Monotype Corsiva" w:hAnsi="Monotype Corsiva"/>
          <w:b/>
          <w:color w:val="FF0000"/>
          <w:sz w:val="18"/>
          <w:szCs w:val="18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9:00Z</dcterms:created>
  <dc:creator>usar</dc:creator>
  <dc:description/>
  <cp:keywords/>
  <dc:language>en-US</dc:language>
  <cp:lastModifiedBy>Paritex</cp:lastModifiedBy>
  <cp:lastPrinted>2023-08-30T10:11:00Z</cp:lastPrinted>
  <dcterms:modified xsi:type="dcterms:W3CDTF">2023-09-12T08:09:00Z</dcterms:modified>
  <cp:revision>25</cp:revision>
  <dc:subject/>
  <dc:title>ООО «ПАРИТЕКС»</dc:title>
</cp:coreProperties>
</file>